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ustainable Agricultural Intensification – Encapsulating and Motivating Policy Adjustment</w:t>
      </w:r>
    </w:p>
    <w:p>
      <w:pPr>
        <w:pStyle w:val="Normal"/>
        <w:rPr>
          <w:b/>
          <w:b/>
          <w:bCs/>
        </w:rPr>
      </w:pPr>
      <w:r>
        <w:rPr>
          <w:b/>
          <w:bCs/>
        </w:rPr>
        <w:t>Summary:</w:t>
      </w:r>
    </w:p>
    <w:p>
      <w:pPr>
        <w:pStyle w:val="Normal"/>
        <w:rPr/>
      </w:pPr>
      <w:r>
        <w:rPr/>
        <w:t xml:space="preserve">This evidence is submitted by </w:t>
      </w:r>
      <w:r>
        <w:rPr>
          <w:b/>
          <w:bCs/>
        </w:rPr>
        <w:t>Dr Noel Russell, economist at the School of Social Sciences, University of Manchester,</w:t>
      </w:r>
      <w:r>
        <w:rPr/>
        <w:t xml:space="preserve"> based on research work financed through the </w:t>
      </w:r>
      <w:r>
        <w:rPr>
          <w:b/>
          <w:bCs/>
        </w:rPr>
        <w:t>Rural Economy and Land Use programme</w:t>
      </w:r>
      <w:r>
        <w:rPr/>
        <w:t xml:space="preserve"> (Project RES 224-25-095; Investigating the Potential Role of Sustainable Intensification in Agro-Ecological Systems) and subsequent academic publications.  It aims to explain the concept of sustainable intensification, the alternative approaches to thinking about this idea and the practical implications of these approaches.  It concludes by setting out what might be usefully learned from further research in this area.</w:t>
      </w:r>
    </w:p>
    <w:p>
      <w:pPr>
        <w:pStyle w:val="Normal"/>
        <w:numPr>
          <w:ilvl w:val="0"/>
          <w:numId w:val="1"/>
        </w:numPr>
        <w:rPr/>
      </w:pPr>
      <w:r>
        <w:rPr/>
        <w:t xml:space="preserve">While the idea of sustainable intensification might provide a convenient motif for encapsulating and motivating adjustments to agricultural policy, it is important to ensure that the full scope of the concept is taken on board.  There are a range of definitions for ‘sustainability’ and ‘intensity’ with consequences for the way in which the concept is understood and the policy implications that might be inferred.  </w:t>
      </w:r>
    </w:p>
    <w:p>
      <w:pPr>
        <w:pStyle w:val="Normal"/>
        <w:numPr>
          <w:ilvl w:val="0"/>
          <w:numId w:val="1"/>
        </w:numPr>
        <w:rPr/>
      </w:pPr>
      <w:r>
        <w:rPr/>
        <w:t xml:space="preserve">One important implication of these differences is the extent to which long run changes in technology contribute to a sustainable intensification process and whether changes in technology embodied in new equipment and/or new varieties and animal species are seen as part of the process.  </w:t>
      </w:r>
    </w:p>
    <w:p>
      <w:pPr>
        <w:pStyle w:val="Normal"/>
        <w:numPr>
          <w:ilvl w:val="0"/>
          <w:numId w:val="1"/>
        </w:numPr>
        <w:rPr/>
      </w:pPr>
      <w:r>
        <w:rPr/>
        <w:t xml:space="preserve">While there is scope for increasing yields through increasing variable inputs alone, this will require an increase in fertilizers and chemicals and is likely to result in ecological damage. This raises questions about extent to which compensating increases in ecosystem conservation investment may be required to ensure sustainability.  </w:t>
      </w:r>
    </w:p>
    <w:p>
      <w:pPr>
        <w:pStyle w:val="Normal"/>
        <w:numPr>
          <w:ilvl w:val="0"/>
          <w:numId w:val="1"/>
        </w:numPr>
        <w:rPr/>
      </w:pPr>
      <w:r>
        <w:rPr/>
        <w:t>Pursuing the longer run approach to sustainable intensification by promoting higher yielding crop varieties raises questions about the extent to which genetic modification should contribute to developing these varieties including questions about marketability of the resulting produce and the impacts this may have on farmer profitability and incentives.</w:t>
      </w:r>
    </w:p>
    <w:p>
      <w:pPr>
        <w:pStyle w:val="Normal"/>
        <w:numPr>
          <w:ilvl w:val="0"/>
          <w:numId w:val="1"/>
        </w:numPr>
        <w:rPr/>
      </w:pPr>
      <w:r>
        <w:rPr/>
        <w:t>However, irrespective of the definitions adopted it remains clear that there are many gaps in knowledge and information that remain to be filled with suitably designed and funded research.</w:t>
      </w:r>
    </w:p>
    <w:p>
      <w:pPr>
        <w:pStyle w:val="Normal"/>
        <w:rPr/>
      </w:pPr>
      <w:r>
        <w:rPr>
          <w:rFonts w:eastAsia="Calibri" w:cs="Calibri"/>
        </w:rPr>
        <w:t xml:space="preserve"> </w:t>
      </w:r>
      <w:r>
        <w:rPr>
          <w:b/>
          <w:bCs/>
        </w:rPr>
        <w:t>Background and History:</w:t>
      </w:r>
    </w:p>
    <w:p>
      <w:pPr>
        <w:pStyle w:val="Normal"/>
        <w:ind w:firstLine="90"/>
        <w:rPr/>
      </w:pPr>
      <w:r>
        <w:rPr/>
        <w:t>The concept of sustainable intensification emerged in the economics literature on sustainable food production in the mid-1990s although the elements of the idea were already part of the received wisdom for a number of decades.  The principal concerns were focused on our collective ability to securely and sustainably feed a growing and increasingly affluent population from a fixed or declining area of land while conserving or improving the ability of our ecosystems to provide the services necessary for sustainable food production and for the provision of many other regulatory and cultural services to the wider economy and society.  In the short-run, and in the absence of any major technological advance that increased inherent productivity of the land, the only option was to increase the intensity of input use without compromising sustainable food production.  This is what was originally termed sustainable intensification.</w:t>
      </w:r>
    </w:p>
    <w:p>
      <w:pPr>
        <w:pStyle w:val="Normal"/>
        <w:ind w:firstLine="90"/>
        <w:rPr/>
      </w:pPr>
      <w:r>
        <w:rPr/>
        <w:t>More recently the idea has been expanded to encompass any activities that increase the productivity of land without impairing the ecological integrity of farming activities.  In particular increases in yield derived from the development of new varieties, originally excluded, are now regarded by many as the essential component of sustainable intensification.</w:t>
      </w:r>
    </w:p>
    <w:p>
      <w:pPr>
        <w:pStyle w:val="Normal"/>
        <w:ind w:firstLine="90"/>
        <w:rPr>
          <w:b/>
          <w:b/>
          <w:bCs/>
        </w:rPr>
      </w:pPr>
      <w:r>
        <w:rPr>
          <w:b/>
          <w:bCs/>
        </w:rPr>
      </w:r>
    </w:p>
    <w:p>
      <w:pPr>
        <w:pStyle w:val="Normal"/>
        <w:ind w:firstLine="90"/>
        <w:rPr>
          <w:b/>
          <w:b/>
          <w:bCs/>
        </w:rPr>
      </w:pPr>
      <w:r>
        <w:rPr>
          <w:b/>
          <w:bCs/>
        </w:rPr>
      </w:r>
    </w:p>
    <w:p>
      <w:pPr>
        <w:pStyle w:val="Normal"/>
        <w:ind w:firstLine="90"/>
        <w:rPr>
          <w:b/>
          <w:b/>
          <w:bCs/>
        </w:rPr>
      </w:pPr>
      <w:r>
        <w:rPr>
          <w:b/>
          <w:bCs/>
        </w:rPr>
      </w:r>
    </w:p>
    <w:p>
      <w:pPr>
        <w:pStyle w:val="Normal"/>
        <w:ind w:firstLine="90"/>
        <w:rPr>
          <w:b/>
          <w:b/>
          <w:bCs/>
        </w:rPr>
      </w:pPr>
      <w:r>
        <w:rPr>
          <w:b/>
          <w:bCs/>
        </w:rPr>
        <w:t>Sustainability, Intensification and Implications for Agricultural and Environmental Policy:</w:t>
      </w:r>
    </w:p>
    <w:p>
      <w:pPr>
        <w:pStyle w:val="Normal"/>
        <w:ind w:firstLine="90"/>
        <w:rPr/>
      </w:pPr>
      <w:r>
        <w:rPr/>
        <w:t xml:space="preserve">In the case of agricultural production some confusion about the meaning and implications of sustainable intensification has arisen from alternative views about what we mean by “sustainability” and what we mean by “intensification” in this context.  </w:t>
      </w:r>
    </w:p>
    <w:p>
      <w:pPr>
        <w:pStyle w:val="Normal"/>
        <w:ind w:firstLine="90"/>
        <w:rPr/>
      </w:pPr>
      <w:r>
        <w:rPr/>
        <w:t>The many alternative notions of sustainability may be classified into those that primarily rely on economic concepts and those that rely on ecological concepts.  Those that rely on ‘economic’ concepts are generally based on some notion of continuity into the future and tend to support definitions based on constancy or increase over time in production capacity, consumption of goods and services, or ultimately human wellbeing.  Measures suggested by these definitions often focus on the economy’s capital base as a reflection of production capacity giving rise to indicators that refer to ‘genuine investment’ or ‘inclusive investment’.  These suggest that appropriate responses to increasing population and affluence could include; a) policies to encourage investment in the capital base including educational investment to enhance human capital; b) policies to reduce the ecological impact of production processes including support for technological changes that increase the productivity of (and thus reduce the need for) natural resources; and c) policies to reduce the ecological impact of consumption.</w:t>
      </w:r>
    </w:p>
    <w:p>
      <w:pPr>
        <w:pStyle w:val="Normal"/>
        <w:ind w:firstLine="90"/>
        <w:rPr/>
      </w:pPr>
      <w:r>
        <w:rPr/>
        <w:t xml:space="preserve">Definitions based on ‘ecological’ concepts of sustainability focus on the notion of conserving or enhancing ‘resilience’ of ecological systems so that the ecological services needed to support economic and human activities can be maintained in the face of un-predictable but inevitable shocks to the underlying physical and biological systems arising from physical, biological and human processes.  The focus here is on the continuing physical, biological and human activities that threaten to undermine this resilience; the measures suggested by this approach involve providing a range of indicators for the extent and ecological impact of these activities while the suggested policy responses are based on reducing the extent and impact of individual activities using appropriate mechanisms that can include direct prohibition as well as financial inducements.  Particular attention is recommended for impacts that may be approaching a threshold beyond which ecological damage becomes irreversible.  </w:t>
      </w:r>
    </w:p>
    <w:p>
      <w:pPr>
        <w:pStyle w:val="Normal"/>
        <w:ind w:firstLine="90"/>
        <w:rPr/>
      </w:pPr>
      <w:r>
        <w:rPr/>
        <w:t xml:space="preserve">Definitions of “intensification” can similarly be classified into those traditionally used by economists on the one hand and those that are based more broadly on concepts used by agriculturalists, geographers and ecologists on the other.  </w:t>
      </w:r>
    </w:p>
    <w:p>
      <w:pPr>
        <w:pStyle w:val="Normal"/>
        <w:ind w:firstLine="90"/>
        <w:rPr/>
      </w:pPr>
      <w:r>
        <w:rPr/>
        <w:t xml:space="preserve">The economists’ notion of ‘intensity’ is based on measuring </w:t>
      </w:r>
      <w:r>
        <w:rPr>
          <w:u w:val="single"/>
        </w:rPr>
        <w:t>input use</w:t>
      </w:r>
      <w:r>
        <w:rPr/>
        <w:t xml:space="preserve"> per unit of land or other fixed input such as labour or capital equipment and is distinguished from the notion of ’productivity’ which measures the </w:t>
      </w:r>
      <w:r>
        <w:rPr>
          <w:u w:val="single"/>
        </w:rPr>
        <w:t>output</w:t>
      </w:r>
      <w:r>
        <w:rPr/>
        <w:t xml:space="preserve"> generated per unit fixed or variable input.  In this context ‘agricultural intensification’ involves increasing the use of inputs per hectare and this may arise as a result of bringing previously uncultivated land into cultivation or increasing the use of labour, equipment, chemicals or other inputs on land already being cultivated.  Economists tend to focus on changes that are immediately implementable by pointing to changes in variable inputs, such as chemicals, fertilizers and use of available equipment, that are feasible in the short run.  These are distinguished from changes that might involve adjustments to the production process that are feasible only in the longer run, such as introducing novel materials and equipment or new and more productive crop varieties.   This implies that the search for sustainable intensification in the short run becomes a search for ways to increase variable inputs (and output) per hectare without compromising the integrity of the ecosystem within which production is embedded.  It has been pointed out (Licker et al., 2010) that while there is significant scope for increasing yields using current production systems and crop varieties in many parts of the world, these increases are unlikely to be achieved without increases in fertilizers and chemicals that may involve unavoidable ecosystem damage.  In these circumstances sustainable intensification can only be achieved in aggregate, and only if there are simultaneous compensating increases in conservation investments in these ecosystems.  </w:t>
      </w:r>
    </w:p>
    <w:p>
      <w:pPr>
        <w:pStyle w:val="Normal"/>
        <w:ind w:firstLine="90"/>
        <w:rPr/>
      </w:pPr>
      <w:r>
        <w:rPr/>
        <w:t xml:space="preserve">A much broader view of intensification is adopted by agriculturalists, geographers and ecologists; any increase in inputs per hectare is regarded as intensification and also any increase in output per hectare whether or not it is accompanied by an increase in inputs.  This latter will include any increased output per hectare arising from changing the production process by introducing novel equipment and/or crop varieties without changing the level of physical inputs used.  In some cases the increase in value of output, arising from price changes or a reorganisation of production to increase emphasis on more valuable products, is also counted as intensification.  According to these views, sustainable intensification can involve increase in material inputs as above, and can also involve a longer term process in which yields are increased through the development and introduction of new crop varieties or through other innovations involving novel equipment and production processes.  In these cases also it may be necessary to consider whether there is ecosystem damage that needs to be compensated by appropriate increases in ecosystem investment. </w:t>
      </w:r>
    </w:p>
    <w:p>
      <w:pPr>
        <w:pStyle w:val="Normal"/>
        <w:ind w:firstLine="90"/>
        <w:rPr/>
      </w:pPr>
      <w:r>
        <w:rPr/>
        <w:t>An important implication for policy makers hinges around the question of how to provide incentives to food producers to adopt a ‘sustainable intensification’ approach in responding to the need to increase food production.  This was addressed in an early study of African agriculture (Reardon, 1995). The recommendations in this study (although focused on African agriculture) point to the importance of information availability and financial incentives in the adjustment of agricultural production processes. In the UK context, as a starting point, this would imply a need for information and advice about appropriate production processes for sustainable intensification, and appropriate financial incentives for their adoption, particularly for those elements that require increases in ecological conservation.  More recent research (Omer et al., 2010) has highlighted an important distinction in the types of incentive that may be relevant in these circumstances.  The study begins by noting that ecosystem conservation can have positive feedback effects on yields through the contribution of regulatory and supporting ecosystem services to agricultural production and that this can provide an incentive for producers to undertake some ecosystem conservation activities.  Using a stylised theoretical model the study goes on to show that in these circumstances part of the proceeds from the yield increase achieved through intensification is used to finance increased conservation activities, and in some circumstances this on its own is sufficient to support sustainable intensification as ecosystem quality, material input use and production increase on the same area of land.  However the study did not go on to show how these circumstances might be harnessed to contribute to sustainable intensification in a UK setting.</w:t>
      </w:r>
    </w:p>
    <w:p>
      <w:pPr>
        <w:pStyle w:val="Normal"/>
        <w:ind w:firstLine="90"/>
        <w:rPr>
          <w:b/>
          <w:b/>
          <w:bCs/>
        </w:rPr>
      </w:pPr>
      <w:r>
        <w:rPr>
          <w:b/>
          <w:bCs/>
        </w:rPr>
        <w:t>Knowledge gaps and potentially useful research areas:</w:t>
      </w:r>
    </w:p>
    <w:p>
      <w:pPr>
        <w:pStyle w:val="Normal"/>
        <w:ind w:firstLine="90"/>
        <w:rPr/>
      </w:pPr>
      <w:r>
        <w:rPr/>
        <w:t xml:space="preserve">While the links between biological, material and chemical inputs and agricultural production have been researched over many decades and are relatively well known, there remain some gaps in our knowledge of the extent to which the potential productivity of these inputs has been fully exploited.  For example a recent study (Licker et al., 2010) noted that many cropping systems worldwide are achieving only 40% to 60% of their potential yield even after controlling for differences in biophysical influences such as climate, though the yield gap was much lower in developed countries.  Further empirical research on the extent of this ‘yield gap’, how it might be changing in different ecosystems, and how it might be sustainably exploited,  would be an important baseline parameter for decisions about how to set up and manage a programme of global sustainable intensification.  </w:t>
      </w:r>
    </w:p>
    <w:p>
      <w:pPr>
        <w:pStyle w:val="Normal"/>
        <w:ind w:firstLine="90"/>
        <w:rPr/>
      </w:pPr>
      <w:r>
        <w:rPr/>
        <w:t xml:space="preserve">More detailed ecological and agricultural investigation is also needed about how ecosystem services are generated and how agricultural inputs interfere with these services.   An important aspect of this problem is the need for information on how new technologies and new crop varieties interact with ecosystem services, especially in the case of new varieties that are developed using genetic engineering techniques.  </w:t>
      </w:r>
    </w:p>
    <w:p>
      <w:pPr>
        <w:pStyle w:val="Normal"/>
        <w:ind w:firstLine="90"/>
        <w:rPr/>
      </w:pPr>
      <w:r>
        <w:rPr/>
        <w:t>Finally there is a need for information to guide decisions about designing appropriate systems of incentives for farming activities that support sustainable intensification and the extent to which these incentives might be provided ‘endogenously’ by the positive impact of ecosystem services on production.  The marketability of crops based on genetically modified varieties could have an important influence on these incentives.</w:t>
      </w:r>
    </w:p>
    <w:p>
      <w:pPr>
        <w:pStyle w:val="Normal"/>
        <w:ind w:firstLine="90"/>
        <w:rPr>
          <w:b/>
          <w:b/>
          <w:bCs/>
        </w:rPr>
      </w:pPr>
      <w:r>
        <w:rPr>
          <w:b/>
          <w:bCs/>
        </w:rPr>
      </w:r>
    </w:p>
    <w:p>
      <w:pPr>
        <w:pStyle w:val="Normal"/>
        <w:ind w:firstLine="90"/>
        <w:rPr>
          <w:b/>
          <w:b/>
          <w:bCs/>
        </w:rPr>
      </w:pPr>
      <w:r>
        <w:rPr>
          <w:b/>
          <w:bCs/>
        </w:rPr>
      </w:r>
    </w:p>
    <w:p>
      <w:pPr>
        <w:pStyle w:val="Normal"/>
        <w:ind w:firstLine="90"/>
        <w:rPr>
          <w:b/>
          <w:b/>
          <w:bCs/>
        </w:rPr>
      </w:pPr>
      <w:r>
        <w:rPr>
          <w:b/>
          <w:bCs/>
        </w:rPr>
        <w:t>Summary and Conclusions:</w:t>
      </w:r>
    </w:p>
    <w:p>
      <w:pPr>
        <w:pStyle w:val="Normal"/>
        <w:ind w:firstLine="90"/>
        <w:rPr/>
      </w:pPr>
      <w:r>
        <w:rPr/>
        <w:t>While the idea of sustainable intensification might provide a convenient motif for encapsulating and motivating adjustments to agricultural policy, it is important to ensure that the full scope of the concept is taken on board.  In particular it must be recognised that there are a range of definitions both for ‘sustainability’ and for ‘intensity’  that have important consequences for the way in which the concept is understood and for the policy implications that might be inferred.  The main implications of these differences in definition is the extent to which long run changes in technology may be seen to contribute to a sustainable intensification process and in particular whether changes in technology embodied in new equipment and/or new varieties and animal species are seen as part of the process.  The extent to which compensating increases in ecosystem conservation investment may be required to ensure sustainability of the process may also hinge on these differences.  However, irrespective of the definitions adopted it remains clear that there are many gaps in knowledge and information that remain to be filled with suitably designed and funded research.</w:t>
      </w:r>
    </w:p>
    <w:p>
      <w:pPr>
        <w:pStyle w:val="Normal"/>
        <w:rPr>
          <w:b/>
          <w:b/>
          <w:bCs/>
        </w:rPr>
      </w:pPr>
      <w:r>
        <w:rPr>
          <w:b/>
          <w:bCs/>
        </w:rPr>
        <w:t>References:</w:t>
      </w:r>
    </w:p>
    <w:p>
      <w:pPr>
        <w:pStyle w:val="Normal"/>
        <w:rPr/>
      </w:pPr>
      <w:r>
        <w:rPr/>
        <w:t>Licker, R., M.Johnston, J.A.Foley, C.Barford, C.J.Kucharick, C.Monfreda and N.Ramankutty (2010) Mind the gap: how do climate and agricultural management explain the ‘yield gap’ of croplands around the world?, Global Ecol. Biogeogr. 19, 769-782.</w:t>
      </w:r>
    </w:p>
    <w:p>
      <w:pPr>
        <w:pStyle w:val="Normal"/>
        <w:rPr/>
      </w:pPr>
      <w:r>
        <w:rPr/>
        <w:t xml:space="preserve">Omer,A., U.Pascual and N.Russell (2010) </w:t>
      </w:r>
      <w:r>
        <w:rPr>
          <w:spacing w:val="-3"/>
        </w:rPr>
        <w:t xml:space="preserve">A theoretical model of </w:t>
      </w:r>
      <w:r>
        <w:rPr/>
        <w:t>agrobiodiversity as a supporting service for sustainable agricultural intensification, Ecological Economics 69(10), 1926-33</w:t>
      </w:r>
    </w:p>
    <w:p>
      <w:pPr>
        <w:pStyle w:val="Normal"/>
        <w:rPr/>
      </w:pPr>
      <w:r>
        <w:rPr/>
        <w:t>Reardon, T., E.Crawford, V.Kelly and B.Diagana (1995) “Promoting farm investment for sustainable intensification of African agriculture”, Department of Agricultural Economics, Michigan State University, International Development Paper 18.</w:t>
      </w:r>
    </w:p>
    <w:p>
      <w:pPr>
        <w:pStyle w:val="Normal"/>
        <w:rPr/>
      </w:pPr>
      <w:r>
        <w:rPr/>
      </w:r>
    </w:p>
    <w:p>
      <w:pPr>
        <w:pStyle w:val="Normal"/>
        <w:rPr>
          <w:b/>
          <w:b/>
          <w:bCs/>
        </w:rPr>
      </w:pPr>
      <w:r>
        <w:rPr>
          <w:b/>
          <w:bCs/>
        </w:rPr>
        <w:t>Dr Noel Russell</w:t>
      </w:r>
    </w:p>
    <w:p>
      <w:pPr>
        <w:pStyle w:val="Normal"/>
        <w:rPr>
          <w:b/>
          <w:b/>
          <w:bCs/>
        </w:rPr>
      </w:pPr>
      <w:r>
        <w:rPr>
          <w:b/>
          <w:bCs/>
        </w:rPr>
        <w:t>University of Manchester</w:t>
      </w:r>
    </w:p>
    <w:p>
      <w:pPr>
        <w:pStyle w:val="Normal"/>
        <w:rPr>
          <w:b/>
          <w:b/>
          <w:bCs/>
        </w:rPr>
      </w:pPr>
      <w:r>
        <w:rPr>
          <w:b/>
          <w:bCs/>
        </w:rPr>
        <w:t xml:space="preserve">Project funded under the Rural Economy and Land Use Programme </w:t>
      </w:r>
    </w:p>
    <w:p>
      <w:pPr>
        <w:pStyle w:val="Normal"/>
        <w:spacing w:before="0" w:after="200"/>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5:00Z</dcterms:created>
  <dc:creator>Noel Patrick Russell</dc:creator>
  <dc:description/>
  <cp:keywords/>
  <dc:language>en-US</dc:language>
  <cp:lastModifiedBy>nvac1</cp:lastModifiedBy>
  <cp:lastPrinted>2011-06-14T11:47:00Z</cp:lastPrinted>
  <dcterms:modified xsi:type="dcterms:W3CDTF">2011-06-20T10:15:00Z</dcterms:modified>
  <cp:revision>2</cp:revision>
  <dc:subject/>
  <dc:title/>
</cp:coreProperties>
</file>